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  <w:t xml:space="preserve">Wykaz uczniów zakwalifikowanych na obóz naukowy INKUBATOR TALENTÓW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color w:val="FF0000"/>
        </w:rPr>
        <w:t>w projekcie „W drodze do kariery z Politechniką Świętokrzyską – szanse na lepszą przyszłość uczniów szkół ponadgimnazjalnych”</w:t>
      </w:r>
    </w:p>
    <w:p>
      <w:pPr>
        <w:pStyle w:val="Normal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</w:r>
    </w:p>
    <w:tbl>
      <w:tblPr>
        <w:tblW w:w="8613" w:type="dxa"/>
        <w:jc w:val="left"/>
        <w:tblInd w:w="2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276"/>
        <w:gridCol w:w="4394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20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20"/>
              </w:rPr>
              <w:t>Nazwa szkoł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20"/>
              </w:rPr>
              <w:t>Miejscowoś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20"/>
              </w:rPr>
              <w:t>BO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8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  <w:szCs w:val="20"/>
              </w:rPr>
              <w:t>1/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8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  <w:szCs w:val="20"/>
              </w:rPr>
              <w:t>I Liceum Ogólnokształcące im. Tadeusza Kościusz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8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  <w:szCs w:val="20"/>
              </w:rPr>
              <w:t>Busko - Zdrój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80"/>
                <w:sz w:val="18"/>
                <w:szCs w:val="18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8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  <w:szCs w:val="20"/>
              </w:rPr>
              <w:t>2/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8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  <w:szCs w:val="20"/>
              </w:rPr>
              <w:t>Zespół Szkół Ponadgimnazjal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8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  <w:szCs w:val="20"/>
              </w:rPr>
              <w:t>Stopnic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80"/>
                <w:sz w:val="18"/>
                <w:szCs w:val="18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8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  <w:szCs w:val="20"/>
              </w:rPr>
              <w:t>3/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8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  <w:szCs w:val="20"/>
              </w:rPr>
              <w:t>I Liceum Ogólnokształcące im. M. Re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8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  <w:szCs w:val="20"/>
              </w:rPr>
              <w:t>Jędrzejów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80"/>
                <w:sz w:val="18"/>
                <w:szCs w:val="18"/>
              </w:rPr>
              <w:t xml:space="preserve">Dudek Mariola 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80"/>
                <w:sz w:val="18"/>
                <w:szCs w:val="18"/>
              </w:rPr>
              <w:t>Nowak Michalina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8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  <w:szCs w:val="20"/>
              </w:rPr>
              <w:t>4/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8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  <w:szCs w:val="20"/>
              </w:rPr>
              <w:t>Zespół Szkół Ponadgimnazjalnych</w:t>
            </w:r>
          </w:p>
          <w:p>
            <w:pPr>
              <w:pStyle w:val="Normal"/>
              <w:rPr>
                <w:rFonts w:ascii="Arial Narrow" w:hAnsi="Arial Narrow" w:cs="Arial Narrow"/>
                <w:color w:val="00008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  <w:szCs w:val="20"/>
              </w:rPr>
              <w:t xml:space="preserve">LO im. Marii Konopnickiej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8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  <w:szCs w:val="20"/>
              </w:rPr>
              <w:t>Wodzisław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80"/>
                <w:sz w:val="18"/>
                <w:szCs w:val="18"/>
              </w:rPr>
              <w:t>Tkaczewska Ewa Skiba Stanisław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8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  <w:szCs w:val="20"/>
              </w:rPr>
              <w:t>5/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8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  <w:szCs w:val="20"/>
              </w:rPr>
              <w:t>Liceum Ogólnokształcące im. Marii Curie – Skłodowski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8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  <w:szCs w:val="20"/>
              </w:rPr>
              <w:t>Kazimierza Wielk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80"/>
                <w:sz w:val="18"/>
                <w:szCs w:val="18"/>
              </w:rPr>
              <w:t>Cichy Damian Orzechowski Krystian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8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  <w:szCs w:val="20"/>
              </w:rPr>
              <w:t>6/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8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  <w:szCs w:val="20"/>
              </w:rPr>
              <w:t>III Liceum Ogólnokształcące im. C.K. Norwi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8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  <w:szCs w:val="20"/>
              </w:rPr>
              <w:t>Kielc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80"/>
                <w:sz w:val="18"/>
                <w:szCs w:val="18"/>
              </w:rPr>
              <w:t>Karolina Dlugosz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8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  <w:szCs w:val="20"/>
              </w:rPr>
              <w:t>7/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8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  <w:szCs w:val="20"/>
              </w:rPr>
              <w:t>IV Liceum Ogólnokształcące im. H. Sawicki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8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  <w:szCs w:val="20"/>
              </w:rPr>
              <w:t>Kielc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80"/>
                <w:sz w:val="18"/>
                <w:szCs w:val="18"/>
              </w:rPr>
              <w:t xml:space="preserve">Grzegolec Michał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80"/>
                <w:sz w:val="18"/>
                <w:szCs w:val="18"/>
              </w:rPr>
              <w:t>Miller Jarosław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8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  <w:szCs w:val="20"/>
              </w:rPr>
              <w:t>8/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8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  <w:szCs w:val="20"/>
              </w:rPr>
              <w:t>VI Liceum Ogólnokształcące im. Juliusza Słowacki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8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  <w:szCs w:val="20"/>
              </w:rPr>
              <w:t>Kielc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80"/>
                <w:sz w:val="18"/>
                <w:szCs w:val="18"/>
              </w:rPr>
              <w:t xml:space="preserve">Chrabąszcz Patryk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80"/>
                <w:sz w:val="18"/>
                <w:szCs w:val="18"/>
              </w:rPr>
              <w:t>Kuś Agata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8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  <w:szCs w:val="20"/>
              </w:rPr>
              <w:t>9/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8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  <w:szCs w:val="20"/>
              </w:rPr>
              <w:t>II Liceum Ogólnokształcące im. Jana Śniadecki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8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  <w:szCs w:val="20"/>
              </w:rPr>
              <w:t>Kielc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80"/>
                <w:sz w:val="18"/>
                <w:szCs w:val="18"/>
              </w:rPr>
              <w:t xml:space="preserve">Frąk Kinga 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80"/>
                <w:sz w:val="18"/>
                <w:szCs w:val="18"/>
              </w:rPr>
              <w:t>Wodolski Mateusz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20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20"/>
              </w:rPr>
              <w:t>Nazwa szkoł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20"/>
              </w:rPr>
              <w:t>Miejscowoś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20"/>
              </w:rPr>
              <w:t>BO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8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  <w:szCs w:val="20"/>
              </w:rPr>
              <w:t>10/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8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  <w:szCs w:val="20"/>
              </w:rPr>
              <w:t>Zespół Szkół Ponadgimnazjalnych nr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8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  <w:szCs w:val="20"/>
              </w:rPr>
              <w:t>Bodzenty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8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  <w:szCs w:val="2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8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  <w:szCs w:val="20"/>
              </w:rPr>
              <w:t>11/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8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  <w:szCs w:val="20"/>
              </w:rPr>
              <w:t>Zespól Szkół Ponadgimnazjalnych nr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8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  <w:szCs w:val="20"/>
              </w:rPr>
              <w:t>Łopuszn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8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  <w:szCs w:val="20"/>
              </w:rPr>
              <w:t>Bednarczyk Emilia</w:t>
            </w:r>
          </w:p>
          <w:p>
            <w:pPr>
              <w:pStyle w:val="Normal"/>
              <w:rPr>
                <w:rFonts w:ascii="Arial Narrow" w:hAnsi="Arial Narrow" w:cs="Arial Narrow"/>
                <w:color w:val="00008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  <w:szCs w:val="20"/>
              </w:rPr>
              <w:t>Jachimczyk Klaudia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8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  <w:szCs w:val="20"/>
              </w:rPr>
              <w:t>12/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8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  <w:szCs w:val="20"/>
              </w:rPr>
              <w:t>I Liceum Ogólnokształcące im. Komisji Edukacji Narodow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8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  <w:szCs w:val="20"/>
              </w:rPr>
              <w:t>Koński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8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  <w:szCs w:val="20"/>
              </w:rPr>
              <w:t>Kuleta Maciej Lachowski Marcin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80"/>
                <w:sz w:val="20"/>
                <w:szCs w:val="20"/>
              </w:rPr>
              <w:t>13/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8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  <w:szCs w:val="20"/>
              </w:rPr>
              <w:t>II Liceum Ogólnokształcące im. Marii Skłodowskiej - Cur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8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  <w:szCs w:val="20"/>
              </w:rPr>
              <w:t>Koński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8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  <w:szCs w:val="20"/>
              </w:rPr>
              <w:t>Polak Patrycja Baran Piotr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8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  <w:szCs w:val="20"/>
              </w:rPr>
              <w:t>14/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8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  <w:szCs w:val="20"/>
              </w:rPr>
              <w:t xml:space="preserve">Zespół Szkół nr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8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  <w:szCs w:val="20"/>
              </w:rPr>
              <w:t>Opatów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8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  <w:szCs w:val="20"/>
              </w:rPr>
              <w:t>Curyło Piotr</w:t>
            </w:r>
          </w:p>
          <w:p>
            <w:pPr>
              <w:pStyle w:val="Normal"/>
              <w:rPr>
                <w:rFonts w:ascii="Arial Narrow" w:hAnsi="Arial Narrow" w:cs="Arial Narrow"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80"/>
                <w:sz w:val="18"/>
                <w:szCs w:val="18"/>
              </w:rPr>
              <w:t>Oszczypała Mateusz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80"/>
                <w:sz w:val="18"/>
                <w:szCs w:val="18"/>
              </w:rPr>
              <w:t>1/I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8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  <w:szCs w:val="20"/>
              </w:rPr>
              <w:t>Liceum Ogólnokształcące nr II im. Joachima Chreptowic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8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  <w:szCs w:val="20"/>
              </w:rPr>
              <w:t>Ostrowiec Świętokrzysk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8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  <w:szCs w:val="20"/>
              </w:rPr>
              <w:t>Rusiecki Rafał Grelewski Michał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80"/>
                <w:sz w:val="18"/>
                <w:szCs w:val="18"/>
              </w:rPr>
              <w:t>2/I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8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  <w:szCs w:val="20"/>
              </w:rPr>
              <w:t>Liceum Ogólnokształcące nr III im. Władysława Broniewski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8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  <w:szCs w:val="20"/>
              </w:rPr>
              <w:t>Ostrowiec Świętokrzysk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8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  <w:szCs w:val="20"/>
              </w:rPr>
              <w:t>Grabowska Ilona Sobol Justyna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80"/>
                <w:sz w:val="18"/>
                <w:szCs w:val="18"/>
              </w:rPr>
              <w:t>3/I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8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  <w:szCs w:val="20"/>
              </w:rPr>
              <w:t>Liceum Ogólnokształcące im. Hugona Kołłąta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8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  <w:szCs w:val="20"/>
              </w:rPr>
              <w:t>Pińczów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8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  <w:szCs w:val="20"/>
              </w:rPr>
              <w:t xml:space="preserve">Ciesielski Michał </w:t>
            </w:r>
          </w:p>
          <w:p>
            <w:pPr>
              <w:pStyle w:val="Normal"/>
              <w:rPr>
                <w:rFonts w:ascii="Arial Narrow" w:hAnsi="Arial Narrow" w:cs="Arial Narrow"/>
                <w:color w:val="00008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  <w:szCs w:val="20"/>
              </w:rPr>
              <w:t>Gil Marcin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80"/>
                <w:sz w:val="18"/>
                <w:szCs w:val="18"/>
              </w:rPr>
              <w:t>4/I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8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  <w:szCs w:val="20"/>
              </w:rPr>
              <w:t>Zespół Szkół Zawodowych im. Stanisława Stasz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8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  <w:szCs w:val="20"/>
              </w:rPr>
              <w:t>Pińczów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8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  <w:szCs w:val="20"/>
              </w:rPr>
              <w:t>Bartocha Karolina Sakwa Justyna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80"/>
                <w:sz w:val="18"/>
                <w:szCs w:val="18"/>
              </w:rPr>
              <w:t>5/I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8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  <w:szCs w:val="20"/>
              </w:rPr>
              <w:t>II Liceum Ogólnokształcące im. Tadeusza Kościusz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8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  <w:szCs w:val="20"/>
              </w:rPr>
              <w:t>Sandomierz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8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  <w:szCs w:val="20"/>
              </w:rPr>
              <w:t>Dobek Anna Zawadzka Ewelina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80"/>
                <w:sz w:val="18"/>
                <w:szCs w:val="18"/>
              </w:rPr>
              <w:t>6/I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8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  <w:szCs w:val="20"/>
              </w:rPr>
              <w:t>Zespół Szkół Ponadgimnazjal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8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  <w:szCs w:val="20"/>
              </w:rPr>
              <w:t>Klimontów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80"/>
                <w:sz w:val="18"/>
                <w:szCs w:val="18"/>
              </w:rPr>
              <w:t xml:space="preserve">Goździewski Krystian </w:t>
            </w:r>
          </w:p>
          <w:p>
            <w:pPr>
              <w:pStyle w:val="Normal"/>
              <w:rPr>
                <w:rFonts w:ascii="Arial Narrow" w:hAnsi="Arial Narrow" w:cs="Arial Narrow"/>
                <w:color w:val="00008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80"/>
                <w:sz w:val="18"/>
                <w:szCs w:val="18"/>
              </w:rPr>
              <w:t>Gryszajew Stanisław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80"/>
                <w:sz w:val="18"/>
                <w:szCs w:val="18"/>
              </w:rPr>
              <w:t>7/I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8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  <w:szCs w:val="20"/>
              </w:rPr>
              <w:t>II Liceum Ogólnokształcące im. Adama Mickiewic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8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  <w:szCs w:val="20"/>
              </w:rPr>
              <w:t>Skarżysko - Kamienn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80"/>
                <w:sz w:val="18"/>
                <w:szCs w:val="18"/>
              </w:rPr>
              <w:t xml:space="preserve">Stefańska Katarzyna </w:t>
            </w:r>
          </w:p>
          <w:p>
            <w:pPr>
              <w:pStyle w:val="Normal"/>
              <w:rPr>
                <w:rFonts w:ascii="Arial Narrow" w:hAnsi="Arial Narrow" w:cs="Arial Narrow"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80"/>
                <w:sz w:val="18"/>
                <w:szCs w:val="18"/>
              </w:rPr>
              <w:t>Edyta Borucka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20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20"/>
              </w:rPr>
              <w:t>Nazwa szkoł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20"/>
              </w:rPr>
              <w:t>Miejscowoś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20"/>
              </w:rPr>
              <w:t>BO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80"/>
                <w:sz w:val="18"/>
                <w:szCs w:val="18"/>
              </w:rPr>
              <w:t>8/I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8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  <w:szCs w:val="20"/>
              </w:rPr>
              <w:t>III Liceum Ogólnokształcące im. Stanisława Stasz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8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  <w:szCs w:val="20"/>
              </w:rPr>
              <w:t>Skarżysko - Kamienn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8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  <w:szCs w:val="20"/>
              </w:rPr>
              <w:t xml:space="preserve">Mazur Aleksandra </w:t>
            </w:r>
          </w:p>
          <w:p>
            <w:pPr>
              <w:pStyle w:val="Normal"/>
              <w:rPr>
                <w:rFonts w:ascii="Arial Narrow" w:hAnsi="Arial Narrow" w:cs="Arial Narrow"/>
                <w:color w:val="00008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  <w:szCs w:val="20"/>
              </w:rPr>
              <w:t>Podgórska Ewelina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80"/>
                <w:sz w:val="18"/>
                <w:szCs w:val="18"/>
              </w:rPr>
              <w:t>9/I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8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  <w:szCs w:val="20"/>
              </w:rPr>
              <w:t>I Liceum Ogólnokształcące im. Tadeusza Kościusz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8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  <w:szCs w:val="20"/>
              </w:rPr>
              <w:t>Starachowic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8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  <w:szCs w:val="20"/>
              </w:rPr>
              <w:t>Prostak Patrycja Teliga Sylwia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80"/>
                <w:sz w:val="18"/>
                <w:szCs w:val="18"/>
              </w:rPr>
              <w:t>10/I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8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  <w:szCs w:val="20"/>
              </w:rPr>
              <w:t>II Liceum Ogólnokształcące im. Stanisława Stasz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8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  <w:szCs w:val="20"/>
              </w:rPr>
              <w:t>Starachowic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80"/>
                <w:sz w:val="18"/>
                <w:szCs w:val="18"/>
              </w:rPr>
              <w:t>Będzińska Katarzyna</w:t>
            </w:r>
          </w:p>
          <w:p>
            <w:pPr>
              <w:pStyle w:val="Normal"/>
              <w:rPr>
                <w:rFonts w:ascii="Arial Narrow" w:hAnsi="Arial Narrow" w:cs="Arial Narrow"/>
                <w:color w:val="00008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80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color w:val="000080"/>
                <w:sz w:val="18"/>
                <w:szCs w:val="18"/>
              </w:rPr>
              <w:t xml:space="preserve">Łasisz Jakub </w:t>
            </w:r>
          </w:p>
          <w:p>
            <w:pPr>
              <w:pStyle w:val="Normal"/>
              <w:rPr>
                <w:rFonts w:ascii="Arial Narrow" w:hAnsi="Arial Narrow" w:cs="Arial Narrow"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80"/>
                <w:sz w:val="18"/>
                <w:szCs w:val="18"/>
              </w:rPr>
              <w:t>Nowak Andrzej</w:t>
            </w:r>
          </w:p>
          <w:p>
            <w:pPr>
              <w:pStyle w:val="Normal"/>
              <w:rPr>
                <w:rFonts w:ascii="Arial Narrow" w:hAnsi="Arial Narrow" w:cs="Arial Narrow"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80"/>
                <w:sz w:val="18"/>
                <w:szCs w:val="18"/>
              </w:rPr>
              <w:t>Pawłowski Stanisław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80"/>
                <w:sz w:val="18"/>
                <w:szCs w:val="18"/>
              </w:rPr>
              <w:t>11/I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8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  <w:szCs w:val="20"/>
              </w:rPr>
              <w:t xml:space="preserve">Liceum Ogólnokształcące im. ks. kard. Stefana Wyszyńskieg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8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  <w:szCs w:val="20"/>
              </w:rPr>
              <w:t>Staszów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80"/>
                <w:sz w:val="18"/>
                <w:szCs w:val="18"/>
              </w:rPr>
              <w:t>Rogala Joanna Pogorzelski Michał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80"/>
                <w:sz w:val="18"/>
                <w:szCs w:val="18"/>
              </w:rPr>
              <w:t>12/I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8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  <w:szCs w:val="20"/>
              </w:rPr>
              <w:t>Zespól Szkół w Połańc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8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  <w:szCs w:val="20"/>
              </w:rPr>
              <w:t>Połaniec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80"/>
                <w:sz w:val="18"/>
                <w:szCs w:val="18"/>
              </w:rPr>
              <w:t xml:space="preserve">Trela Mateusz Grzegorz </w:t>
            </w:r>
          </w:p>
          <w:p>
            <w:pPr>
              <w:pStyle w:val="Normal"/>
              <w:rPr>
                <w:rFonts w:ascii="Arial Narrow" w:hAnsi="Arial Narrow" w:cs="Arial Narrow"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80"/>
                <w:sz w:val="18"/>
                <w:szCs w:val="18"/>
              </w:rPr>
              <w:t>Trela Mateusz</w:t>
            </w:r>
          </w:p>
          <w:p>
            <w:pPr>
              <w:pStyle w:val="Normal"/>
              <w:rPr>
                <w:rFonts w:ascii="Arial Narrow" w:hAnsi="Arial Narrow" w:cs="Arial Narrow"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80"/>
                <w:sz w:val="18"/>
                <w:szCs w:val="18"/>
              </w:rPr>
              <w:t>Mateusz Drzazga ®</w:t>
            </w:r>
          </w:p>
          <w:p>
            <w:pPr>
              <w:pStyle w:val="Normal"/>
              <w:rPr>
                <w:rFonts w:ascii="Arial Narrow" w:hAnsi="Arial Narrow" w:cs="Arial Narrow"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80"/>
                <w:sz w:val="18"/>
                <w:szCs w:val="18"/>
              </w:rPr>
              <w:t>Wioletta Raga ®</w:t>
            </w:r>
          </w:p>
          <w:p>
            <w:pPr>
              <w:pStyle w:val="Normal"/>
              <w:rPr>
                <w:rFonts w:ascii="Arial Narrow" w:hAnsi="Arial Narrow" w:cs="Arial Narrow"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80"/>
                <w:sz w:val="18"/>
                <w:szCs w:val="18"/>
              </w:rPr>
              <w:t>Paulina Kotowska ®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80"/>
                <w:sz w:val="18"/>
                <w:szCs w:val="18"/>
              </w:rPr>
              <w:t>13/I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8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  <w:szCs w:val="20"/>
              </w:rPr>
              <w:t>I Liceum Ogólnokształcące im. Gen. Wł. Sikorski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8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  <w:szCs w:val="20"/>
              </w:rPr>
              <w:t>Włoszczow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8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  <w:szCs w:val="20"/>
              </w:rPr>
              <w:t>Batko Patrycja</w:t>
            </w:r>
          </w:p>
          <w:p>
            <w:pPr>
              <w:pStyle w:val="Normal"/>
              <w:rPr>
                <w:rFonts w:ascii="Arial Narrow" w:hAnsi="Arial Narrow" w:cs="Arial Narrow"/>
                <w:color w:val="00008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8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80"/>
                <w:sz w:val="20"/>
                <w:szCs w:val="20"/>
              </w:rPr>
              <w:t>Jamróz Kinga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80"/>
                <w:sz w:val="18"/>
                <w:szCs w:val="18"/>
              </w:rPr>
              <w:t>14/I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8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  <w:szCs w:val="20"/>
              </w:rPr>
              <w:t>Zespół Szkół Ponadgimnazjalnych nr 2 im. Hetmana Stefana Czarniecki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8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  <w:szCs w:val="20"/>
              </w:rPr>
              <w:t>Włoszczow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8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  <w:szCs w:val="20"/>
              </w:rPr>
              <w:t>Całka Roksana</w:t>
            </w:r>
          </w:p>
          <w:p>
            <w:pPr>
              <w:pStyle w:val="Normal"/>
              <w:rPr>
                <w:rFonts w:ascii="Arial Narrow" w:hAnsi="Arial Narrow" w:cs="Arial Narrow"/>
                <w:color w:val="00008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8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80"/>
                <w:sz w:val="20"/>
                <w:szCs w:val="20"/>
              </w:rPr>
              <w:t>Borkowska Natali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1134" w:gutter="0" w:header="720" w:top="2269" w:footer="2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  <w:p>
    <w:pPr>
      <w:pStyle w:val="Normal"/>
      <w:jc w:val="center"/>
      <w:rPr>
        <w:rFonts w:ascii="Arial Narrow" w:hAnsi="Arial Narrow" w:cs="Arial Narrow"/>
        <w:sz w:val="18"/>
        <w:szCs w:val="18"/>
        <w:lang w:val="en-US" w:eastAsia="en-US"/>
      </w:rPr>
    </w:pPr>
    <w:r>
      <w:rPr>
        <w:rFonts w:cs="Arial Narrow" w:ascii="Arial Narrow" w:hAnsi="Arial Narrow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663065</wp:posOffset>
              </wp:positionH>
              <wp:positionV relativeFrom="paragraph">
                <wp:posOffset>70485</wp:posOffset>
              </wp:positionV>
              <wp:extent cx="6040755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0.95pt,5.55pt" to="606.55pt,5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Projekt „W drodze do kariery z Politechniką Świętokrzyską – szanse na lepszą przyszłość uczniów szkół ponadgimnazjalnych”</w:t>
    </w:r>
  </w:p>
  <w:p>
    <w:pPr>
      <w:pStyle w:val="Normal"/>
      <w:keepNext w:val="true"/>
      <w:numPr>
        <w:ilvl w:val="0"/>
        <w:numId w:val="0"/>
      </w:numPr>
      <w:suppressAutoHyphens w:val="true"/>
      <w:jc w:val="center"/>
      <w:outlineLvl w:val="2"/>
      <w:rPr>
        <w:rFonts w:ascii="Arial Narrow" w:hAnsi="Arial Narrow" w:cs="Arial"/>
        <w:bCs/>
        <w:sz w:val="16"/>
        <w:szCs w:val="16"/>
        <w:lang w:eastAsia="ar-SA"/>
      </w:rPr>
    </w:pPr>
    <w:r>
      <w:rPr>
        <w:rFonts w:cs="Arial" w:ascii="Arial Narrow" w:hAnsi="Arial Narrow"/>
        <w:bCs/>
        <w:sz w:val="16"/>
        <w:szCs w:val="16"/>
        <w:lang w:eastAsia="ar-SA"/>
      </w:rPr>
      <w:t>Program Operacyjny Kapitał Ludzki Priorytet IX Działanie 9.1 Poddziałanie 9.1.2</w:t>
    </w:r>
  </w:p>
  <w:p>
    <w:pPr>
      <w:pStyle w:val="Heading2"/>
      <w:spacing w:before="0" w:after="0"/>
      <w:jc w:val="center"/>
      <w:rPr>
        <w:rFonts w:ascii="Arial Narrow" w:hAnsi="Arial Narrow" w:cs="Arial Narrow"/>
        <w:b w:val="false"/>
        <w:b w:val="false"/>
        <w:sz w:val="16"/>
        <w:szCs w:val="16"/>
      </w:rPr>
    </w:pPr>
    <w:r>
      <w:rPr>
        <w:rFonts w:cs="Arial Narrow" w:ascii="Arial Narrow" w:hAnsi="Arial Narrow"/>
        <w:b w:val="false"/>
        <w:sz w:val="16"/>
        <w:szCs w:val="16"/>
      </w:rPr>
      <w:t>Na podstawie umowy ze Świętokrzyskim Biurem Rozwoju Regionalnego  UDA – POKL.09.01.02.-26-112/10-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31445</wp:posOffset>
          </wp:positionH>
          <wp:positionV relativeFrom="paragraph">
            <wp:posOffset>-278765</wp:posOffset>
          </wp:positionV>
          <wp:extent cx="2400300" cy="7200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3" r="-1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margin">
            <wp:posOffset>7764780</wp:posOffset>
          </wp:positionH>
          <wp:positionV relativeFrom="paragraph">
            <wp:posOffset>-163195</wp:posOffset>
          </wp:positionV>
          <wp:extent cx="1590675" cy="447675"/>
          <wp:effectExtent l="0" t="0" r="0" b="0"/>
          <wp:wrapTopAndBottom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5531485</wp:posOffset>
          </wp:positionH>
          <wp:positionV relativeFrom="paragraph">
            <wp:posOffset>-165100</wp:posOffset>
          </wp:positionV>
          <wp:extent cx="501015" cy="44831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01015" cy="448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2">
          <wp:simplePos x="0" y="0"/>
          <wp:positionH relativeFrom="column">
            <wp:posOffset>3799840</wp:posOffset>
          </wp:positionH>
          <wp:positionV relativeFrom="paragraph">
            <wp:posOffset>-165100</wp:posOffset>
          </wp:positionV>
          <wp:extent cx="1076960" cy="43815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7696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210435</wp:posOffset>
              </wp:positionH>
              <wp:positionV relativeFrom="paragraph">
                <wp:posOffset>441325</wp:posOffset>
              </wp:positionV>
              <wp:extent cx="51435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20"/>
                              <w:szCs w:val="20"/>
                            </w:rPr>
                            <w:t>Projekt współfinansowany przez Unię Europejską w ramach Europejskiego Funduszu Społeczneg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27pt;mso-wrap-distance-left:9.05pt;mso-wrap-distance-right:9.05pt;mso-wrap-distance-top:0pt;mso-wrap-distance-bottom:0pt;margin-top:34.75pt;mso-position-vertical-relative:text;margin-left:174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20"/>
                        <w:szCs w:val="20"/>
                      </w:rPr>
                      <w:t>Projekt współfinansowany przez Unię Europejską w ramach Europejskiego Funduszu Społeczneg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1823085</wp:posOffset>
              </wp:positionH>
              <wp:positionV relativeFrom="paragraph">
                <wp:posOffset>19050</wp:posOffset>
              </wp:positionV>
              <wp:extent cx="5809615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43.55pt;margin-top:1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eastAsia="Lucida Sans Unicode" w:cs="Arial"/>
      <w:b/>
      <w:bCs/>
      <w:color w:val="000000"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before="0" w:after="12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Arial Narrow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2:25:00Z</dcterms:created>
  <dc:creator>M</dc:creator>
  <dc:description/>
  <cp:keywords/>
  <dc:language>en-US</dc:language>
  <cp:lastModifiedBy>Pracownik</cp:lastModifiedBy>
  <cp:lastPrinted>2011-01-28T11:00:00Z</cp:lastPrinted>
  <dcterms:modified xsi:type="dcterms:W3CDTF">2011-01-28T13:58:00Z</dcterms:modified>
  <cp:revision>4</cp:revision>
  <dc:subject/>
  <dc:title>Załącznik nr 5  - Wzór harmonogramu płatności – załącznik do umowy</dc:title>
</cp:coreProperties>
</file>